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ietender Schüler*i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r am Nachhilfeunterrich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/Jahrgang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/>
        <w:t>Übersicht über die Sitzungen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5"/>
        <w:gridCol w:w="2250"/>
        <w:gridCol w:w="2196"/>
        <w:gridCol w:w="861"/>
        <w:gridCol w:w="202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ungsschwerpunk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en Teilnehmer/inn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ahlt </w:t>
              <w:br/>
              <w:t>in 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Tutor/in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ispi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11.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mple pa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 Meyer; C. Krause; D. Wagn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 Müller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 xml:space="preserve">Spätestens zwei Wochen vor Ende eines Schulhalbjahres muss dieser Bogen bei </w:t>
      </w:r>
      <w:r>
        <w:rPr>
          <w:rFonts w:cs="Arial" w:ascii="Arial" w:hAnsi="Arial"/>
          <w:b/>
          <w:u w:val="single"/>
        </w:rPr>
        <w:t>Frau Plettner</w:t>
      </w:r>
      <w:r>
        <w:rPr>
          <w:rFonts w:cs="Arial" w:ascii="Arial" w:hAnsi="Arial"/>
          <w:b/>
        </w:rPr>
        <w:t xml:space="preserve"> abgeben werden, damit Ihr Engagement auch im Zeugnis entsprechend erwähnt werden kann.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953"/>
      <w:gridCol w:w="1589"/>
    </w:tblGrid>
    <w:tr>
      <w:trPr/>
      <w:tc>
        <w:tcPr>
          <w:tcW w:w="166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953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riedrich-List-Schule Hildesheim</w:t>
          </w:r>
        </w:p>
      </w:tc>
      <w:tc>
        <w:tcPr>
          <w:tcW w:w="1589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9100" cy="485140"/>
                <wp:effectExtent l="0" t="0" r="0" b="0"/>
                <wp:docPr id="1" name="Grafi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29" r="-3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6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953" w:type="dxa"/>
          <w:tcBorders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chüler helfen Schülern</w:t>
          </w:r>
        </w:p>
      </w:tc>
      <w:tc>
        <w:tcPr>
          <w:tcW w:w="158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3:00Z</dcterms:created>
  <dc:creator>Lehmann</dc:creator>
  <dc:description/>
  <dc:language>en-US</dc:language>
  <cp:lastModifiedBy>Alexander Affelt</cp:lastModifiedBy>
  <cp:lastPrinted>2015-11-08T18:07:00Z</cp:lastPrinted>
  <dcterms:modified xsi:type="dcterms:W3CDTF">2021-06-04T10:13:00Z</dcterms:modified>
  <cp:revision>2</cp:revision>
  <dc:subject/>
  <dc:title/>
</cp:coreProperties>
</file>